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el-GR"/>
        </w:rPr>
        <w:t>ΓΕΝΙΚΟ ΛΥΚΕΙΟ ΠΑΡΑΒΟΛΑ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Το Γενικό Λύκειο Παραβόλας συνεχίζει και φέτος την παρέμβασή του σε θέματα που αφορούν την ενδοσχολική επιμόρφωση πραγματοποιεί σεμινάριο με θέμα:  «Διαχείριση σχολικής τάξη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Με την παρέμβαση αυτή προσφέρει την ευκαιρία στους εκπαιδευτικούς του σχολείου να ασχοληθεί ουσιαστικά για εκπαιδευτικά θέματα, καλώντας ειδικό επιστήμονα για να πραγματευτούν θέματα που τους απασχολούν στην εκπαιδευτική διαδικασί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el-GR"/>
        </w:rPr>
        <w:t>Στόχος του Σεμιναρίου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Να γνωρίσουν καλύτερα τους μαθητές και να βελτιώσουν το ρόλο τους ως εκπαιδευτικοί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Να μπορούν έγκαιρα να αντιλαμβάνονται και να αναγνωρίζουν «ανησυχητικά» σημάδια συμπεριφοράς και να προλαμβάνουν «δύσκολες καταστάσεις»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Να διαχειρίζονται σωστά την κρίση στις σχέσεις μεταξύ των μαθητών του σχολείο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el-GR"/>
        </w:rPr>
        <w:t>Θεματικές ενότητες του Σεμιναρίου είναι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Επικοινωνία – Παιχνίδια γνωριμία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Το συμβόλαιο και αξία του για την καλή λειτουργία της τάξη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Προβλήματα συμπεριφοράς – Τρόποι αντιμετώπιση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Μελέτες περιπτώσεων «δύσκολων» συμπεριφορών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Times New Roman" w:cs="Times New Roman"/>
          <w:sz w:val="32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el-GR"/>
        </w:rPr>
        <w:t>Ο Διευθυντής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Times New Roman" w:cs="Times New Roman"/>
          <w:sz w:val="32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Times New Roman" w:cs="Times New Roman"/>
          <w:sz w:val="32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4"/>
          <w:lang w:eastAsia="el-GR"/>
        </w:rPr>
        <w:t>Καλογεράς Παύλος, Μ</w:t>
      </w:r>
      <w:r>
        <w:rPr>
          <w:rFonts w:eastAsia="Times New Roman" w:cs="Times New Roman" w:ascii="Times New Roman" w:hAnsi="Times New Roman"/>
          <w:sz w:val="32"/>
          <w:szCs w:val="24"/>
          <w:lang w:val="en-US" w:eastAsia="el-GR"/>
        </w:rPr>
        <w:t>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9:00Z</dcterms:created>
  <dc:creator>User</dc:creator>
  <dc:description/>
  <dc:language>en-US</dc:language>
  <cp:lastModifiedBy>BASH DEDOMENWN</cp:lastModifiedBy>
  <dcterms:modified xsi:type="dcterms:W3CDTF">2015-10-08T11:39:00Z</dcterms:modified>
  <cp:revision>2</cp:revision>
  <dc:subject/>
  <dc:title/>
</cp:coreProperties>
</file>