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520"/>
        <w:gridCol w:w="1720"/>
        <w:gridCol w:w="140"/>
        <w:gridCol w:w="272"/>
        <w:gridCol w:w="1560"/>
        <w:gridCol w:w="153"/>
        <w:gridCol w:w="807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όδειγμα 1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ίτλος Σχολείο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2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ΜΑΘΗΤΙΚΗ  -  ΑΘΛΗΤΙΚΗ  ΤΑΥΤΟΤΗΤ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ώνυμο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48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Όνομα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48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έση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48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ωτογραφία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Μητέρας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48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τος Γεννήσεως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48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άξη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48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ός Μητρώου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48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θλημα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48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ώνισμα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48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2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 20 …..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Ο Καθηγητής Φ. Α.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Ο Διευθυντής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5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ΙΑΤΡΙΚΗ ΒΕΒΑΙΩΣΗ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5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Ο παραπάνω μαθητής - αθλητής μπορεί να συμμετέχει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5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ε σχολικούς αγώνες χωρίς κίνδυνο για την υγεία του.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Ο Ιατρός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59:00Z</dcterms:created>
  <dc:creator>Χρήστης 1</dc:creator>
  <dc:description/>
  <cp:keywords/>
  <dc:language>en-US</dc:language>
  <cp:lastModifiedBy>Χρήστης 1</cp:lastModifiedBy>
  <dcterms:modified xsi:type="dcterms:W3CDTF">2009-09-30T10:00:00Z</dcterms:modified>
  <cp:revision>1</cp:revision>
  <dc:subject/>
  <dc:title>Υπόδειγμα 1</dc:title>
</cp:coreProperties>
</file>