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ΠΡΑΞΗ Νο……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</w:rPr>
        <w:t>Στο ………………  σήμερα ……………………. 2012, ημέρα ……… και ώρα …….. , συνεδρίασε ο Σύλλογος Διδασκόντων του Σχολείου με θέμα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«Αθλητικές δραστηριότητες – συγκρότηση ομάδων συμμετοχή και μαθητών – τριών, για τους Σχολικούς Αγώνες για το Σχολικό έτος 2012 – 2013.»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Ο Σύλλογος αφού έλαβε υπόψη του την απόφαση του ΥΠΕΠΘ 112843/Γ4/14-10-2005 και τις τροποποιητικές αποφάσεις του ΥΠΕΠΘ 1755/Γ4/9-1-2006 και 132571/Γ4/8-12-2006 ομόφωνα αποφασίζε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Εγκρίνει την συμμετοχή για τα ομαδικά και ατομικά αθλήματα/αγωνίσματα, μαθητών  -τριών του Σχολείου μας. Υπεύθυνος για την επιλογή των μαθητών - τριών , ορίζεται ο/η Κ.Φ.Α. του Σχολείου μας αφού δεν υπάρχει Μαθητικός Όμιλος Αθλημάτ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Ορίζει Συνοδό σύμφωνα με τις ανωτέρω  αποφάσεις του Υ.ΠΑΙ.Θ.Π.Α. τον/την Κ.Φ.Α. κ./κα. ……………………………………… ο/η οποίος/α βρίσκεται σε διατεταγμένη υπηρεσ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Εγκρίνει την συμμετοχή και τη μετακίνηση των ομάδων σύμφωνα με τη Προκήρυξη, το Πρόγραμμα και τις Αποφάσεις της Ο.Ε.Σ.Α. Αιτωλοακαρνανίας όπως αυτή συγκροτήθηκε με την </w:t>
      </w:r>
      <w:r>
        <w:rPr>
          <w:rFonts w:cs="Calibri-Bold" w:ascii="Calibri" w:hAnsi="Calibri"/>
          <w:b/>
          <w:bCs/>
        </w:rPr>
        <w:t>Φ.21/ΚΔ/7606/14-09-2012</w:t>
      </w:r>
      <w:r>
        <w:rPr>
          <w:rFonts w:cs="Arial" w:ascii="Calibri" w:hAnsi="Calibri"/>
        </w:rPr>
        <w:t xml:space="preserve"> Απόφαση του  Περιφερειακού Διευθυντή Εκπαίδευσης και διέπεται από την Υ.Α. Γ2/13324/7-2-2006 του ΥΠΕΠΘ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6:00Z</dcterms:created>
  <dc:creator>Χρήστης 1</dc:creator>
  <dc:description/>
  <cp:keywords/>
  <dc:language>en-US</dc:language>
  <cp:lastModifiedBy>pc3</cp:lastModifiedBy>
  <cp:lastPrinted>2009-10-09T10:32:00Z</cp:lastPrinted>
  <dcterms:modified xsi:type="dcterms:W3CDTF">2012-10-26T10:27:00Z</dcterms:modified>
  <cp:revision>4</cp:revision>
  <dc:subject/>
  <dc:title>ΠΡΑΞΗ Νο……</dc:title>
</cp:coreProperties>
</file>