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 ́ 26)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β) ότι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 ́ της παρ. 1 του άρθρου 26 του ν. 3848/2010, και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) οι υποβαλλόμενοι τίτλοι σπουδών και τα λοιπά δικαιολογητικά που καταθέτω είναι γνήσια.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-06-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User</dc:creator>
  <dc:description/>
  <cp:keywords/>
  <dc:language>en-US</dc:language>
  <cp:lastModifiedBy>USER</cp:lastModifiedBy>
  <cp:lastPrinted>2015-05-20T09:45:00Z</cp:lastPrinted>
  <dcterms:modified xsi:type="dcterms:W3CDTF">2017-05-31T14:02:00Z</dcterms:modified>
  <cp:revision>3</cp:revision>
  <dc:subject/>
  <dc:title> </dc:title>
</cp:coreProperties>
</file>