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4" w:beforeAutospacing="0" w:before="0" w:afterAutospacing="0" w:after="0"/>
        <w:ind w:firstLine="284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ΔΕΛΤΙΟ ΤΥΠΟΥ  2ου ΕΠΑΛ ΑΓΡΙΝΙΟΥ</w:t>
      </w:r>
    </w:p>
    <w:p>
      <w:pPr>
        <w:pStyle w:val="NormalWeb"/>
        <w:spacing w:lineRule="atLeast" w:line="384" w:beforeAutospacing="0" w:before="0" w:afterAutospacing="0" w:after="0"/>
        <w:ind w:firstLine="284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84" w:beforeAutospacing="0" w:before="0" w:afterAutospacing="0" w:after="0"/>
        <w:ind w:firstLine="284"/>
        <w:jc w:val="center"/>
        <w:textAlignment w:val="baseline"/>
        <w:rPr>
          <w:color w:val="000000"/>
        </w:rPr>
      </w:pPr>
      <w:r>
        <w:rPr>
          <w:color w:val="000000"/>
        </w:rPr>
        <w:t>ΕΚΔΗΛΩΣΗ ΜΕ ΘΕΜΑ</w:t>
      </w:r>
    </w:p>
    <w:p>
      <w:pPr>
        <w:pStyle w:val="NormalWeb"/>
        <w:spacing w:lineRule="atLeast" w:line="384" w:beforeAutospacing="0" w:before="0" w:afterAutospacing="0" w:after="120"/>
        <w:ind w:firstLine="284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«ΕΞΥΠΝΕΣ ΠΟΛΕΙΣ – ΕΞΥΠΝΕΣ ΣΥΣΚΕΥΕΣ»</w:t>
      </w:r>
    </w:p>
    <w:p>
      <w:pPr>
        <w:pStyle w:val="NormalWeb"/>
        <w:spacing w:lineRule="atLeast" w:line="384" w:beforeAutospacing="0" w:before="0" w:afterAutospacing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Στις </w:t>
      </w:r>
      <w:r>
        <w:rPr>
          <w:b/>
          <w:bCs/>
        </w:rPr>
        <w:t>22/2/2019</w:t>
      </w:r>
      <w:r>
        <w:rPr>
          <w:color w:val="000000"/>
        </w:rPr>
        <w:t> στη Γλυπτοθήκη Καπράλου πραγματοποιήθηκε εκδήλωση με θέμα «</w:t>
      </w:r>
      <w:r>
        <w:rPr>
          <w:b/>
          <w:i/>
          <w:color w:val="000000"/>
        </w:rPr>
        <w:t>ΕΞΥΠΝΕΣ ΠΟΛΕΙΣ – ΕΞΥΠΝΕΣ ΣΥΣΚΕΥΕΣ</w:t>
      </w:r>
      <w:r>
        <w:rPr>
          <w:color w:val="000000"/>
        </w:rPr>
        <w:t xml:space="preserve">». Η εκδήλωση υπό την αιγίδα του Δήμου Αγρινίου οργανώθηκε από το  2ο ΕΠΑ.Λ. Αγρινίου σε συνεργασία με το Μουσικό Σχολείο Αγρινίου. </w:t>
      </w:r>
    </w:p>
    <w:p>
      <w:pPr>
        <w:pStyle w:val="NormalWeb"/>
        <w:spacing w:lineRule="atLeast" w:line="384" w:beforeAutospacing="0" w:before="0" w:afterAutospacing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Κεντρικός  ομιλητής   με θέμα «</w:t>
      </w:r>
      <w:r>
        <w:rPr>
          <w:b/>
          <w:color w:val="000000"/>
        </w:rPr>
        <w:t>Έξυπνες πόλεις</w:t>
      </w:r>
      <w:r>
        <w:rPr>
          <w:color w:val="000000"/>
        </w:rPr>
        <w:t xml:space="preserve">»,  ήταν ο κ. </w:t>
      </w:r>
      <w:r>
        <w:rPr>
          <w:b/>
          <w:color w:val="000000"/>
        </w:rPr>
        <w:t>Δενάζης Σπυρίδων</w:t>
      </w:r>
      <w:r>
        <w:rPr>
          <w:color w:val="000000"/>
        </w:rPr>
        <w:t>, Αναπληρωτής καθηγητής του τμήματος Ηλεκτρολόγων Μηχανικών και Τεχνολογίας Υπολογιστών του Πανεπιστημίου Πατρών. Βασικοί στόχοι της εκδήλωσης, ήταν η ευαισθητοποίηση και ενημέρωση της κοινής γνώμης και ιδιαίτερα της νέας γενιάς στα πλεονεκτήματα και στις απαντήσεις που δίνουν οι  «Έξυπνες πόλεις» στα προβλήματα των καιρών μας. Εάν αναλογιστούμε ότι τα 2/3 του πλανήτη μας θα ζουν σε πόλεις ως το 2050, τα προβλήματα που θα ανακύψουν θα διογκώσουν τις  απαιτήσεις για παρεχόμενες υπηρεσίες προς τους πολίτες και η βελτίωση της ποιότητας ζωής τους θα είναι ζητούμενο. Εάν επαληθευτεί το παραπάνω σενάριο, αυτό θα αποτελεί  την «αστική» πρόκληση του αιώνα που διανύουμε. Οι επαΐοντες δηλώνουν ότι η απάντηση είναι οι έξυπνες πόλεις.</w:t>
      </w:r>
    </w:p>
    <w:p>
      <w:pPr>
        <w:pStyle w:val="NormalWeb"/>
        <w:spacing w:lineRule="atLeast" w:line="384" w:beforeAutospacing="0" w:before="0" w:afterAutospacing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Ήταν ένα οδοιπορικό στο οποίο συνδιαλέχτηκε  ο λόγος και η μουσική για τα μελλούμενα. Ο κ. Δενάζης Σπυρίδων ως κεντρικός ομιλητής της εκδήλωσης ενημέρωσε για τις εξελίξεις της επιστήμης και τον τρόπο που μπορεί να αξιοποιηθεί η τεχνολογία από την πολιτεία και τους ΟΤΑ σχεδιάζοντας το νέο παραγωγικό αναπτυξιακό μοντέλο της χώρας.</w:t>
      </w:r>
    </w:p>
    <w:p>
      <w:pPr>
        <w:pStyle w:val="NormalWeb"/>
        <w:spacing w:lineRule="atLeast" w:line="384" w:beforeAutospacing="0" w:before="0" w:afterAutospacing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Ο κ. Ντάνος Πέτρος,  καθηγητής μουσικής του Μουσικού Σχολείου Αγρινίου, καθήλωσε το κοινό  επιλέγοντας ποιοτικές μουσικές συνθέσεις και διευθύνοντας επιδέξια την ορχήστρα του. </w:t>
      </w:r>
      <w:r>
        <w:rPr>
          <w:rStyle w:val="Strong"/>
          <w:color w:val="000000"/>
        </w:rPr>
        <w:t> </w:t>
      </w:r>
      <w:r>
        <w:rPr>
          <w:color w:val="000000"/>
        </w:rPr>
        <w:t>Η κα. Κοντόση Κωνσταντίνα υποδ/ντρια του 2</w:t>
      </w:r>
      <w:r>
        <w:rPr>
          <w:color w:val="000000"/>
          <w:vertAlign w:val="superscript"/>
        </w:rPr>
        <w:t>ου</w:t>
      </w:r>
      <w:r>
        <w:rPr>
          <w:color w:val="000000"/>
        </w:rPr>
        <w:t xml:space="preserve"> ΕΠΑΛ Αγρινίου, επιμελήθηκε και οργάνωσε την εκδήλωση με ιδιαίτερο ζήλο και με επαγγελματικό ήθος.  Η χαρισματική ομάδα Ρομποτικής του σχολείου μας που απαρτίζεται  από τους καθηγητές Πληροφορικής κ. Παπαθανασίου Λεωνίδα, Μαρκή Γεώργιο, Τίτη Άγγελο, Λουρόπουλο Αθανάσιο, Πεφάνη Κων/νο, Γεωργίου Ειρήνη και μαθητές, κατασκεύασε ρομποτικό απορριμματοφόρο παρουσιάζοντας τη δράση </w:t>
      </w:r>
      <w:r>
        <w:rPr>
          <w:b/>
          <w:color w:val="000000"/>
        </w:rPr>
        <w:t>«Έξυπνες πόλεις. Αυτόματη αποκομιδή απορριμμάτων στην πόλη μας</w:t>
      </w:r>
      <w:r>
        <w:rPr>
          <w:color w:val="000000"/>
        </w:rPr>
        <w:t>».</w:t>
      </w:r>
    </w:p>
    <w:p>
      <w:pPr>
        <w:pStyle w:val="NormalWeb"/>
        <w:spacing w:lineRule="atLeast" w:line="384" w:beforeAutospacing="0" w:before="0" w:afterAutospacing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Συγχαρητήρια στους καθηγητές που ενέπνευσαν τους μαθητές να υλοποιήσουν τη δράση με την καθοδήγησή τους, μια δράση με πολλές προεκτάσεις στο μέλλον.</w:t>
      </w:r>
    </w:p>
    <w:p>
      <w:pPr>
        <w:pStyle w:val="NormalWeb"/>
        <w:spacing w:lineRule="atLeast" w:line="384" w:beforeAutospacing="0" w:before="0" w:afterAutospacing="0" w:after="0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Το κοινό του Αγρινίου τίμησε ιδιαίτερα την εκδήλωση με την αθρόα προσέλευσή του και το ευχαριστούμε ιδιαίτερα. 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a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f3c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f3c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3</Words>
  <Characters>2016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15:00Z</dcterms:created>
  <dc:creator>user</dc:creator>
  <dc:description/>
  <dc:language>en-US</dc:language>
  <cp:lastModifiedBy>DINA</cp:lastModifiedBy>
  <dcterms:modified xsi:type="dcterms:W3CDTF">2019-02-23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