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υχαριστήρια επιστολή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Ο Δ/ντής του  </w:t>
      </w:r>
      <w:r>
        <w:rPr>
          <w:b/>
          <w:sz w:val="28"/>
          <w:szCs w:val="28"/>
        </w:rPr>
        <w:t>1ου Γυμνασίου Μεσολογγίου</w:t>
      </w:r>
      <w:r>
        <w:rPr>
          <w:sz w:val="28"/>
          <w:szCs w:val="28"/>
        </w:rPr>
        <w:t xml:space="preserve"> κος Γιώτης Ασημάκης και ο σύλλογος καθηγητών, ευχαριστούν θερμά τους γονείς και τους μαθητές για την υποστήριξη που έδειξαν με τόσο θερμό τρόπο, στην πρόσκληση για συγκέντρωση τροφίμων για το </w:t>
      </w:r>
      <w:r>
        <w:rPr>
          <w:b/>
          <w:sz w:val="28"/>
          <w:szCs w:val="28"/>
        </w:rPr>
        <w:t>Κοινωνικό Παντοπωλεί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Ι.Π. Μεσολογγίο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Αγαπητοί γονείς να είστε σίγουροι ότι η ανταπόκρισή σας “</w:t>
      </w:r>
      <w:r>
        <w:rPr>
          <w:b/>
          <w:sz w:val="28"/>
          <w:szCs w:val="28"/>
        </w:rPr>
        <w:t>έπιασε τόπο</w:t>
      </w:r>
      <w:r>
        <w:rPr>
          <w:sz w:val="28"/>
          <w:szCs w:val="28"/>
        </w:rPr>
        <w:t>” και έδωσε χαρά στα παιδιά σας για την προσφορά τους στον άνθρωπο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Καλές γιορτές σε όλου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01:00Z</dcterms:created>
  <dc:creator>User</dc:creator>
  <dc:description/>
  <dc:language>en-US</dc:language>
  <cp:lastModifiedBy> </cp:lastModifiedBy>
  <dcterms:modified xsi:type="dcterms:W3CDTF">2012-12-24T11:01:00Z</dcterms:modified>
  <cp:revision>2</cp:revision>
  <dc:subject/>
  <dc:title/>
</cp:coreProperties>
</file>