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99" w:hanging="0"/>
        <w:jc w:val="center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Αγρίνιο,  09 /12/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698500</wp:posOffset>
                </wp:positionV>
                <wp:extent cx="270256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right="-73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a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ΓΕΝΙΚΟ ΛΥΚΕΙΟ  ΑΓΡΙΝ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ΑΡΙΝΟΥ ΑΝΤΥΠΑ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133 - ΑΓΡΙΝ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. 26410224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2641046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88.55pt;mso-wrap-distance-left:9pt;mso-wrap-distance-right:9pt;mso-wrap-distance-top:0pt;mso-wrap-distance-bottom:0pt;margin-top:5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ind w:left="-720" w:right="-73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ΓΕΝΙΚΟ ΛΥΚΕΙΟ  ΑΓΡΙΝ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ΜΑΡΙΝΟΥ ΑΝΤΥΠΑ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133 - ΑΓΡΙΝ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ηλ. 2641022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2641046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b/>
          <w:sz w:val="22"/>
          <w:szCs w:val="22"/>
        </w:rPr>
        <w:tab/>
        <w:t xml:space="preserve">     Αρ. Πρωτ.:  126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Σ ΤΟΥΡΙΣΤΙΚΑ ΓΡΑΦΕΙΑ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Πρόσκληση εκδήλωσης ενδιαφέροντος για ανάληψη διήμερης εκδρομή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Σας πληροφορούμε ότι στο πλαίσιο των  πολιτιστικών  προγραμμάτων  του  σχολείου μας  θα πραγματοποιηθεί  διήμερη εκδρομή στην  Αθήνα </w:t>
      </w:r>
      <w:r>
        <w:rPr>
          <w:b/>
          <w:sz w:val="22"/>
          <w:szCs w:val="22"/>
        </w:rPr>
        <w:t>από Πέμπτη , 19/01/2023  μέχρι και Παρασκευή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/01/2023.</w:t>
      </w:r>
      <w:r>
        <w:rPr>
          <w:sz w:val="22"/>
          <w:szCs w:val="22"/>
        </w:rPr>
        <w:t xml:space="preserve"> Εάν ενδιαφέρεστε για την ανάληψή της, παρακαλούμε να προσκομίσετε εσώκλειστη  προσφορά στο γραφείο της Διεύθυνσης (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ενικό Λύκειο Αγρινίου, Μαρίνου Αντύπα 41, Αγρίνιο) μέχρι την Πέμπτη</w:t>
      </w:r>
      <w:r>
        <w:rPr>
          <w:b/>
          <w:sz w:val="22"/>
          <w:szCs w:val="22"/>
        </w:rPr>
        <w:t xml:space="preserve">, 15 /12 /2022 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 xml:space="preserve">11:00 π.μ. </w:t>
      </w:r>
      <w:r>
        <w:rPr>
          <w:sz w:val="22"/>
          <w:szCs w:val="22"/>
        </w:rPr>
        <w:t>, κατά την οποία  θα συνεδριάσει η αρμόδια για τις εκδρομές επιτροπή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Διήμερης   Εκπαιδευτικής  Εκδρομής    του σχολείου μας   στην  Αθήν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από  19-01-2023  μέχρι   και  20-01-2023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</w:rPr>
        <w:t xml:space="preserve">       ΠΡΟΓΡΑΜΜΑ  ΤΗΣ  ΕΚΔΡΟΜ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ημέρα, Πέμπτη  19-01-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Ώρα 07:30                Αναχώρηση από Αγρίνιο για  Αθήνα με ενδιάμεση στάση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Ώρα 12:00                 Άφιξη στην Αθήν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Ώρα 12:30                 Επίσκεψη στο Ίδρυμα Μείζονος Ελληνισμού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Ώρα 13:30                 Γεύμα - Ελεύθερος χρόνος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Ώρα 16:00                 Τακτοποίηση στο ξενοδοχείο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Ώρα 20:30 - 23.30    Παρακολούθηση θεατρικής παράστασης στο Κολέγιο Αθηνών (Ψυχικό)</w:t>
      </w:r>
    </w:p>
    <w:p>
      <w:pPr>
        <w:pStyle w:val="TextBody"/>
        <w:rPr/>
      </w:pPr>
      <w:r>
        <w:rPr>
          <w:b w:val="false"/>
          <w:sz w:val="22"/>
          <w:szCs w:val="22"/>
        </w:rPr>
        <w:t>Ώρα 24:00                Δείπνο - Επιστροφή στο ξενοδοχεί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 xml:space="preserve">η </w:t>
      </w:r>
      <w:r>
        <w:rPr>
          <w:b/>
          <w:sz w:val="22"/>
          <w:szCs w:val="22"/>
        </w:rPr>
        <w:t>ημέρα, Παρασκευή   20-01-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Ώρα 09:00                Πρωινό στο ξενοδοχείο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Ώρα 11:00-13:00</w:t>
      </w: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Επίσκεψη και ξενάγηση στο Μουσείο της Ακρόπολης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Ώρα 13:30                Γεύμα και ελεύθερος χρόνος στο εκπτωτικό χωριό </w:t>
      </w:r>
      <w:r>
        <w:rPr>
          <w:b w:val="false"/>
          <w:sz w:val="22"/>
          <w:szCs w:val="22"/>
          <w:lang w:val="en-US"/>
        </w:rPr>
        <w:t>Mac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rthur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Glen</w:t>
      </w:r>
    </w:p>
    <w:p>
      <w:pPr>
        <w:pStyle w:val="Normal"/>
        <w:rPr/>
      </w:pPr>
      <w:r>
        <w:rPr>
          <w:sz w:val="22"/>
          <w:szCs w:val="22"/>
        </w:rPr>
        <w:t xml:space="preserve">Ώρα 16:00                Αναχώρηση από Αθήνα για Αγρίνιο με ενδιάμεση στάση </w:t>
        <w:tab/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Ώρα 20:00                Άφιξη στο Αγρίνι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Στην εκδρομή προβλέπεται να λάβουν μέρος   σαράντα δύο   </w:t>
      </w:r>
      <w:r>
        <w:rPr>
          <w:b/>
          <w:sz w:val="22"/>
          <w:szCs w:val="22"/>
        </w:rPr>
        <w:t>(42)</w:t>
      </w:r>
      <w:r>
        <w:rPr>
          <w:sz w:val="22"/>
          <w:szCs w:val="22"/>
        </w:rPr>
        <w:t xml:space="preserve"> μαθητές και πέντε  </w:t>
      </w:r>
      <w:r>
        <w:rPr>
          <w:b/>
          <w:sz w:val="22"/>
          <w:szCs w:val="22"/>
        </w:rPr>
        <w:t>( 5 )</w:t>
      </w:r>
      <w:r>
        <w:rPr>
          <w:sz w:val="22"/>
          <w:szCs w:val="22"/>
        </w:rPr>
        <w:t xml:space="preserve">  συνοδοί καθηγητές.</w:t>
      </w:r>
    </w:p>
    <w:p>
      <w:pPr>
        <w:pStyle w:val="Normal"/>
        <w:rPr/>
      </w:pPr>
      <w:r>
        <w:rPr>
          <w:sz w:val="22"/>
          <w:szCs w:val="22"/>
        </w:rPr>
        <w:tab/>
        <w:t>Στην προσφορά σας να αναφέρεται η συνολική τιμή της εκδρομής, αλλά και η επιβάρυνση ανά μαθητή. Στην τιμή να συμπεριλαμβάνεται και ο Φ.Π.Α.</w:t>
      </w:r>
    </w:p>
    <w:p>
      <w:pPr>
        <w:pStyle w:val="Normal"/>
        <w:rPr/>
      </w:pPr>
      <w:r>
        <w:rPr>
          <w:sz w:val="22"/>
          <w:szCs w:val="22"/>
        </w:rPr>
        <w:tab/>
        <w:t>Ως προς τις παρεχόμενες υπηρεσίες, οι οποίες θα πρέπει να αναγράφονται στην προσφορά σας και να περιλαμβάνονται στο συνολικό κόστος, επιθυμούμε τα εξής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Το ξενοδοχείο να είναι  3*** τουλάχιστον  αστέρων, τα δωμάτιά του να είναι  δεκατρία (12) τρίκλινα και τρία (03) δίκλινα ( ή ένα δίκλινο και ένα τετράκλινο) για τους μαθητές και  ένα (01) μονόκλινο, δύο (02) δίκλινα  για τους συνοδούς καθηγητές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Στην τιμή να συμπεριλαμβάνεται και το πρωιν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Το ξενοδοχείο να είναι σε ασφαλή περιοχή,  σε κοντινή απόσταση από το θέατρο (Κολέγιο Αθηνών στο Ψυχικό )  και να αναφέρεται  το όνομά το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Η μετακίνησή μας να γίνει με ένα (1) λεωφορείο, </w:t>
      </w:r>
      <w:r>
        <w:rPr>
          <w:b/>
          <w:sz w:val="22"/>
          <w:szCs w:val="22"/>
        </w:rPr>
        <w:t>υπερυψωμένο, όχι διώροφο , ασφαλές,  εφοδιασμένο με ζώνες ασφαλείας και με τα απαραίτητ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ικαιολογητικά ( ΚΤΕΟ, κ.λ.π.).</w:t>
      </w:r>
    </w:p>
    <w:p>
      <w:pPr>
        <w:pStyle w:val="BlockText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Ο οδηγός  να είναι </w:t>
      </w:r>
      <w:r>
        <w:rPr>
          <w:sz w:val="22"/>
          <w:szCs w:val="22"/>
        </w:rPr>
        <w:t>έμπειρος</w:t>
      </w:r>
      <w:r>
        <w:rPr>
          <w:b w:val="false"/>
          <w:sz w:val="22"/>
          <w:szCs w:val="22"/>
        </w:rPr>
        <w:t xml:space="preserve"> και </w:t>
      </w:r>
      <w:r>
        <w:rPr>
          <w:sz w:val="22"/>
          <w:szCs w:val="22"/>
        </w:rPr>
        <w:t>συνεργάσιμος</w:t>
      </w:r>
      <w:r>
        <w:rPr>
          <w:b w:val="false"/>
          <w:sz w:val="22"/>
          <w:szCs w:val="22"/>
        </w:rPr>
        <w:t>.</w:t>
      </w:r>
    </w:p>
    <w:p>
      <w:pPr>
        <w:pStyle w:val="BlockText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Το λεωφορείο να είναι στη διάθεσή μας σε όλες τις μετακινήσεις που αναφέρονται στο πρόγραμμα.</w:t>
      </w:r>
    </w:p>
    <w:p>
      <w:pPr>
        <w:pStyle w:val="BlockTex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 προκαταβολή και η εξόφληση του ποσού θα γίνει μέσω κατάθεσης σε τραπεζικό σας λογαριασμό.</w:t>
      </w:r>
    </w:p>
    <w:p>
      <w:pPr>
        <w:pStyle w:val="BlockText"/>
        <w:ind w:left="360" w:right="-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Text"/>
        <w:ind w:left="0" w:right="-334" w:hanging="0"/>
        <w:rPr/>
      </w:pPr>
      <w:r>
        <w:rPr>
          <w:b w:val="false"/>
          <w:sz w:val="22"/>
          <w:szCs w:val="22"/>
        </w:rPr>
        <w:tab/>
        <w:t xml:space="preserve">Επίσης για την ανάληψη της εκδρομής απαιτείται </w:t>
      </w:r>
      <w:r>
        <w:rPr>
          <w:sz w:val="22"/>
          <w:szCs w:val="22"/>
        </w:rPr>
        <w:t xml:space="preserve">ασφάλιση ευθύνης διοργανωτή, </w:t>
      </w:r>
      <w:r>
        <w:rPr>
          <w:b w:val="false"/>
          <w:sz w:val="22"/>
          <w:szCs w:val="22"/>
        </w:rPr>
        <w:t>όπως επίσης και πρόσθετη ασφάλιση που καλύπτει τα έξοδα σε περίπτωση ατυχήματος ή ασθένειας. (άρθρο 14 της Υπουργικής Απόφασης</w:t>
      </w:r>
      <w:r>
        <w:rPr>
          <w:rFonts w:cs="Palatino Linotype" w:ascii="Palatino Linotype" w:hAnsi="Palatino Linotype"/>
        </w:rPr>
        <w:t xml:space="preserve"> </w:t>
      </w:r>
      <w:r>
        <w:rPr>
          <w:b w:val="false"/>
          <w:sz w:val="22"/>
          <w:szCs w:val="22"/>
        </w:rPr>
        <w:t>20883/ΓΔ4 /ΦΕΚ τεύχος Β΄456/13-02-2020), ενώ μαζί με την προσφορά σας πρέπει να καταθέσετε και υπεύθυνη δήλωση ότι διαθέτετε ειδικό σήμα λειτουργίας, το οποίο βρίσκεται σε ισχύ.</w:t>
      </w:r>
    </w:p>
    <w:p>
      <w:pPr>
        <w:pStyle w:val="BlockText"/>
        <w:ind w:left="0" w:right="-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Για οποιαδήποτε διευκρίνιση είμαστε στη διάθεσή σας.</w:t>
      </w:r>
    </w:p>
    <w:p>
      <w:pPr>
        <w:pStyle w:val="BlockText"/>
        <w:ind w:left="0" w:right="-334" w:hanging="0"/>
        <w:rPr/>
      </w:pPr>
      <w:r>
        <w:rPr>
          <w:sz w:val="22"/>
          <w:szCs w:val="22"/>
        </w:rPr>
        <w:t>ΣΗΜ.:</w:t>
      </w:r>
      <w:r>
        <w:rPr>
          <w:b w:val="false"/>
          <w:sz w:val="22"/>
          <w:szCs w:val="22"/>
        </w:rPr>
        <w:t xml:space="preserve"> Σε περίπτωση αθέτησης  των ανωτέρω προϋποθέσεων, το σχολείο επιφυλάσσεται να αποφασίσει για τις περαιτέρω νόμιμες ενέργειες (κατακράτηση μέρους των συμφωνημένων χρημάτων, αποκλεισμός από μελλοντικές εκδρομές κ.λ.π.).</w:t>
      </w:r>
    </w:p>
    <w:p>
      <w:pPr>
        <w:pStyle w:val="BlockText"/>
        <w:ind w:left="0" w:right="-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Text"/>
        <w:ind w:left="0" w:right="-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Text"/>
        <w:ind w:left="360" w:right="-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Text"/>
        <w:ind w:left="360" w:right="-334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Η  Δ/ΝΤΡΙΑ</w:t>
      </w:r>
    </w:p>
    <w:p>
      <w:pPr>
        <w:pStyle w:val="BlockText"/>
        <w:ind w:left="36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36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36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360" w:right="-3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ΜΑΔΙΑ   ΠΑΡΑΣΚΕΥ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334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Χρήστης των Windows</dc:creator>
  <dc:description/>
  <cp:keywords/>
  <dc:language>en-US</dc:language>
  <cp:lastModifiedBy>user</cp:lastModifiedBy>
  <dcterms:modified xsi:type="dcterms:W3CDTF">2022-12-09T09:53:00Z</dcterms:modified>
  <cp:revision>7</cp:revision>
  <dc:subject/>
  <dc:title/>
</cp:coreProperties>
</file>