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ΑΙΔΕΙΑΣ ΚΑΙ ΘΡΗΣΚΕΥΜΑΤΩΝ, ΠΟΛΙΤΙΣΜΟΥ ΚΑΙ ΑΘΛΗΤΙΣΜ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/ΝΣΗ ΠΙΣΤΟΠΟΙΗΣΗΣ ΤΗΣ ΓΝΩΣΗΣ ΞΕΝΩΝ ΓΛΩΣΣ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Μαΐου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ΙΕΥΘΥΝΣΗ / ΤΗΛΕΦΩΝΟ (Σταθερό/Κινητό) ΥΠΟΨΗΦ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51765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3.2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42430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Τουρκ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2.1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Τουρκ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858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επιθυμείτε ν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είτ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).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tbl>
            <w:tblPr>
              <w:tblW w:w="601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  <w:gridCol w:w="1982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Arial" w:ascii="Arial" w:hAnsi="Arial"/>
                <w:sz w:val="20"/>
                <w:szCs w:val="20"/>
              </w:rPr>
              <w:t></w:t>
            </w:r>
            <w:r>
              <w:rPr/>
              <w:t xml:space="preserve"> το ειδικό εξεταστικό κέντρο στο οποίο επιθυμείτε να εξεταστείτε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68" w:type="dxa"/>
            </w:tcMar>
          </w:tcPr>
          <w:tbl>
            <w:tblPr>
              <w:tblW w:w="4032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ΑΘΗ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Σ ΠΕΡΙΟΧΗΣ ΣΤΗΝ ΟΠΟΙΑ ΕΠΙΘΥΜΕΙΤΕ ΝΑ 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 έχετε επιλέξει κάποιο από τα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Μαΐου 2013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7771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7.3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ΟΣΟΧΗ!!! ΑΚΟΛΟΥΘΕΙ ΚΑΙ ΔΕΥΤΕΡΗ ΣΕΛΙΔΑ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357" w:footer="17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2955</wp:posOffset>
                </wp:positionH>
                <wp:positionV relativeFrom="paragraph">
                  <wp:posOffset>107315</wp:posOffset>
                </wp:positionV>
                <wp:extent cx="68014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5pt;margin-top:8.45pt;width:535.5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17"/>
          <w:szCs w:val="17"/>
        </w:rPr>
        <w:t xml:space="preserve">. Στις εξετάσεις ΚΠγ περιόδου Μαΐου 2013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5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4</w:t>
      </w:r>
      <w:r>
        <w:rPr>
          <w:rFonts w:cs="Arial" w:ascii="Arial" w:hAnsi="Arial"/>
          <w:sz w:val="17"/>
          <w:szCs w:val="17"/>
        </w:rPr>
        <w:t>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Ειδικά η τουρκική γλώσσα θα εξεταστεί μόνο στις περιοχές: Α΄ ΑΘΗΝΑΣ, ΑΝΑΤ. ΘΕΣ/ΝΙΚΗΣ, ΕΒΡΟΥ (ΑΛΕΞ/ΠΟΛΗ), ΡΟΔΟΠΗΣ, ΛΕΣΒΟΥ </w:t>
      </w:r>
      <w:r>
        <w:rPr>
          <w:rFonts w:cs="Arial" w:ascii="Arial" w:hAnsi="Arial"/>
          <w:sz w:val="17"/>
          <w:szCs w:val="17"/>
        </w:rPr>
        <w:t>και</w:t>
      </w:r>
      <w:r>
        <w:rPr>
          <w:rFonts w:cs="Arial" w:ascii="Arial" w:hAnsi="Arial"/>
          <w:b/>
          <w:sz w:val="17"/>
          <w:szCs w:val="17"/>
        </w:rPr>
        <w:t xml:space="preserve"> ΡΟΔΟΥ</w:t>
      </w:r>
      <w:r>
        <w:rPr>
          <w:rFonts w:cs="Arial" w:ascii="Arial" w:hAnsi="Arial"/>
          <w:sz w:val="17"/>
          <w:szCs w:val="17"/>
        </w:rPr>
        <w:t xml:space="preserve">. Τα εξεταστικά κέντρα θα ανακοινωθούν στην ιστοσελίδα του Υπουργείου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rFonts w:cs="Arial" w:ascii="Arial" w:hAnsi="Arial"/>
          <w:sz w:val="17"/>
          <w:szCs w:val="17"/>
        </w:rPr>
        <w:t>έως τις 30 Μαρτίου 2013.</w:t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99"/>
        <w:gridCol w:w="3003"/>
        <w:gridCol w:w="1116"/>
      </w:tblGrid>
      <w:tr>
        <w:trPr>
          <w:trHeight w:val="150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ΜΑΪΟΥ 2013</w:t>
            </w:r>
          </w:p>
        </w:tc>
      </w:tr>
      <w:tr>
        <w:trPr>
          <w:trHeight w:val="15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ες γλώσσε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΄ ΑΘΗΝ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ΑΤΤ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ΒΡΟΥ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ΛΛ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ΥΤΙΚΗΣ ΕΛΛΑΔ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ΙΤΩΛ/ΝΙ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ΘΙΩΤΙΔ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ΟΙΩΤΙ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2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5</w:t>
    </w:r>
    <w:r>
      <w:rPr>
        <w:vertAlign w:val="superscript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3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5</w:t>
    </w:r>
    <w:r>
      <w:rPr>
        <w:vertAlign w:val="superscript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 xml:space="preserve">1 </w:t>
    </w:r>
    <w:r>
      <w:rPr>
        <w:rFonts w:cs="Arial" w:ascii="Arial" w:hAnsi="Arial"/>
        <w:sz w:val="17"/>
        <w:szCs w:val="17"/>
      </w:rPr>
      <w:t>Εξεταστικά κέντρα για όλες τις γλώσσες και επίπεδα ορίζονται στην περιοχή κάθε Διεύθυνσης ή Γραφείου Εκπαίδευσης, όταν ο αριθμός των υποψηφίων το επιτρέπει.</w:t>
    </w:r>
  </w:p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>3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7"/>
        <w:szCs w:val="17"/>
      </w:rPr>
      <w:t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8:00Z</dcterms:created>
  <dc:creator>Τρυφωνόπουλος Κωνσταντίνος</dc:creator>
  <dc:description/>
  <cp:keywords/>
  <dc:language>en-US</dc:language>
  <cp:lastModifiedBy>Manolis</cp:lastModifiedBy>
  <cp:lastPrinted>2013-02-07T14:51:00Z</cp:lastPrinted>
  <dcterms:modified xsi:type="dcterms:W3CDTF">2013-02-08T08:25:00Z</dcterms:modified>
  <cp:revision>10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