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73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3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ΔΕΝ ΘΑ ΕΡΓΑΣΤΩ ΣΕ ΑΛΛΗ Δ.Δ.Ε ΓΙΑ ΤΗΝ ΕΝΙΣΧΥΤΙΚΗ ΔΙΔΑΣΚΑΛΙΑ ΣΧ. ΕΤΟΥΣ 2024-2025 ΣΥΜΦΩΝΑ ΜΕ ΤΗΝ ΥΠΟ ΣΤΟΙΧΕΙ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4223/Δ2/02-10-2024 Υ.Α. (ΑΔΑ: Ψ7ΔΥ46ΝΚΠΔ-ΦΤΥ) - ΦΕΚ Β’ 5567/07-10-2024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ΚΑΙ ΤΗΝ ΥΠΟ ΣΤΟΙΧΕΙ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6220/Δ2/13-11-2024 Υ.Α. (ΑΔΑ: ΡΑ0Ι46ΝΚΠΔ-ΡΗ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ΑΠΟΦΑΣΗ ΤΟΥ Υ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ΠΑΙ.Θ.Α. ΟΠΩΣ ΤΡΟΠΟΠΟΙΗΘΗΚΕ ΜΕ ΤΗΝ ΥΠΟ ΣΤΟΙΧΕΙΑ 138644/Δ2/19-11-2024 (ΑΔΑ: 9ΙΖ546ΝΚΠΔ-ΑΦ6) ΑΠΟΦΑΣΗ.</w:t>
            </w:r>
          </w:p>
        </w:tc>
      </w:tr>
      <w:tr>
        <w:trPr>
          <w:trHeight w:val="587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. ΕΠΙΘΥΜΩ ΝΑ ΕΡΓΑΣΤΩ ΣΤΑ ΠΑΡΑΚΑΤΩ Σ.Κ.Α.Ε. ΤΗΣ Δ.Δ.Ε…………………………….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tbl>
            <w:tblPr>
              <w:tblW w:w="4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3544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Α/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ΟΝΟΜΑΣΙΑ Σ.Κ.Α.Ε.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-     - 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4:00Z</dcterms:created>
  <dc:creator>Kostas</dc:creator>
  <dc:description/>
  <cp:keywords/>
  <dc:language>en-US</dc:language>
  <cp:lastModifiedBy>Σπυρ. Τριανταφύλλης</cp:lastModifiedBy>
  <cp:lastPrinted>2021-11-29T13:12:00Z</cp:lastPrinted>
  <dcterms:modified xsi:type="dcterms:W3CDTF">2024-11-22T07:17:00Z</dcterms:modified>
  <cp:revision>25</cp:revision>
  <dc:subject/>
  <dc:title> </dc:title>
</cp:coreProperties>
</file>