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/ΝΣΗ ΠΙΣΤΟΠΟΙΗΣΗΣ ΤΗΣ ΓΝΩΣΗΣ ΞΕΝΩΝ ΓΛΩΣΣ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Νοεμβρίου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για τα επίπεδα και τις γλώσσες που αναφέρονται παρακάτω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ΙΕΥΘΥΝΣΗ / ΤΗΛΕΦΩΝΟ (Σταθερό/Κινητό) ΥΠΟΨΗΦ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51765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3.2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/-α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ν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 Γ 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(Γ1&amp;Γ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υρκ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ν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 Γ 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(Γ1&amp;Γ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υρκ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858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Arial" w:hAnsi="Arial"/>
                <w:sz w:val="20"/>
                <w:szCs w:val="20"/>
              </w:rPr>
              <w:t xml:space="preserve"> βάσει της γνωμάτευσης 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).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tbl>
            <w:tblPr>
              <w:tblW w:w="601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  <w:gridCol w:w="1982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Arial" w:ascii="Arial" w:hAnsi="Arial"/>
                <w:sz w:val="20"/>
                <w:szCs w:val="20"/>
              </w:rPr>
              <w:t></w:t>
            </w:r>
            <w:r>
              <w:rPr/>
              <w:t xml:space="preserve"> το ειδικό εξεταστικό κέντρο στο οποίο επιθυμείτε να εξεταστείτε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68" w:type="dxa"/>
            </w:tcMar>
          </w:tcPr>
          <w:tbl>
            <w:tblPr>
              <w:tblW w:w="403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ΑΘΗ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Σ ΠΕΡΙΟΧΗΣ ΣΤΗΝ ΟΠΟΙΑ ΕΠΙΘΥΜΕΙΤΕ ΝΑ 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 έχετε επιλέξει κάποιο από τα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Νοεμβρίου 2013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μία από τις περιοχές αυτού του πίνακα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ΟΣΟΧΗ!!! ΑΚΟΛΟΥΘΕΙ ΚΑΙ ΔΕΥΤΕΡΗ ΣΕΛΙΔΑ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357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2955</wp:posOffset>
                </wp:positionH>
                <wp:positionV relativeFrom="paragraph">
                  <wp:posOffset>107315</wp:posOffset>
                </wp:positionV>
                <wp:extent cx="68014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8.45pt;width:535.5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17"/>
          <w:szCs w:val="17"/>
        </w:rPr>
        <w:t xml:space="preserve">. Στις εξετάσεις ΚΠγ περιόδου Νοεμβρίου 2013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να εξεταστείτε θα πρέπει να συμπληρωθεί στη θέση 15 της αίτησης. </w:t>
      </w:r>
      <w:r>
        <w:rPr>
          <w:rFonts w:cs="Arial" w:ascii="Arial" w:hAnsi="Arial"/>
          <w:b/>
          <w:sz w:val="17"/>
          <w:szCs w:val="17"/>
        </w:rPr>
        <w:t>Ειδικά Εξεταστικά Κέντρα (για τους υποψήφιους με ειδικές εκπαιδευτικές ανάγκες)</w:t>
      </w:r>
      <w:r>
        <w:rPr>
          <w:rFonts w:cs="Arial" w:ascii="Arial" w:hAnsi="Arial"/>
          <w:sz w:val="17"/>
          <w:szCs w:val="17"/>
        </w:rPr>
        <w:t xml:space="preserve"> θα δημιουργηθούν μόνο στην Αθήνα και την Θεσσαλονίκη, οπότε οι υποψήφιοι αυτής της κατηγορίας θα πρέπει να σημειώσουν την αντίστοιχη επιλογή </w:t>
      </w:r>
      <w:r>
        <w:rPr>
          <w:rFonts w:cs="Arial" w:ascii="Arial" w:hAnsi="Arial"/>
          <w:b/>
          <w:sz w:val="17"/>
          <w:szCs w:val="17"/>
        </w:rPr>
        <w:t>στη θέση 14</w:t>
      </w:r>
      <w:r>
        <w:rPr>
          <w:rFonts w:cs="Arial" w:ascii="Arial" w:hAnsi="Arial"/>
          <w:sz w:val="17"/>
          <w:szCs w:val="17"/>
        </w:rPr>
        <w:t xml:space="preserve">.. Τα εξεταστικά κέντρα θα ανακοινωθούν στην ιστοσελίδα του Υπουργείου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Fonts w:cs="Arial" w:ascii="Arial" w:hAnsi="Arial"/>
          <w:sz w:val="17"/>
          <w:szCs w:val="17"/>
        </w:rPr>
        <w:t>. έως τις 15 Οκτωβρίου 2013</w:t>
      </w:r>
    </w:p>
    <w:p>
      <w:pPr>
        <w:pStyle w:val="Footer"/>
        <w:ind w:right="-900" w:hanging="0"/>
        <w:jc w:val="both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1"/>
        <w:gridCol w:w="1625"/>
        <w:gridCol w:w="1488"/>
        <w:gridCol w:w="1411"/>
        <w:gridCol w:w="14"/>
        <w:gridCol w:w="1192"/>
      </w:tblGrid>
      <w:tr>
        <w:trPr>
          <w:trHeight w:val="587" w:hRule="exact"/>
        </w:trPr>
        <w:tc>
          <w:tcPr>
            <w:tcW w:w="936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</w:tc>
      </w:tr>
      <w:tr>
        <w:trPr>
          <w:trHeight w:val="587" w:hRule="exact"/>
        </w:trPr>
        <w:tc>
          <w:tcPr>
            <w:tcW w:w="9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Νοεμβρίου 2013</w:t>
            </w:r>
          </w:p>
        </w:tc>
      </w:tr>
      <w:tr>
        <w:trPr>
          <w:trHeight w:val="931" w:hRule="exac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ξεταζόμενες γλώσσες επιπέδου Β(Β1&amp;Β2)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ες γλώσσες  επιπέδου Γ(Γ1&amp;Γ2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ο επίπεδο Γ1 Τουρκ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ωδικός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ς</w:t>
            </w:r>
          </w:p>
        </w:tc>
      </w:tr>
      <w:tr>
        <w:trPr>
          <w:trHeight w:val="127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΄ ΑΘΗΝΑΣ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κικά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141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334" w:hRule="atLeas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415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ΒΡΟΥ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42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κικά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142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κικά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417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-Ισπαν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ΛΛΑΣ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425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990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426" w:hRule="exact"/>
        </w:trPr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436" w:hRule="exac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544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403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ΘΙΩΤΙΔΑΣ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ΟΙΩΤΙΑΣ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387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23" w:hRule="exact"/>
        </w:trPr>
        <w:tc>
          <w:tcPr>
            <w:tcW w:w="1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235" w:hRule="exact"/>
        </w:trPr>
        <w:tc>
          <w:tcPr>
            <w:tcW w:w="1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λικά-Γαλλικά-Γερμανικά-Ιταλικά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  <w:r>
        <w:rPr>
          <w:rFonts w:cs="Arial" w:ascii="Arial" w:hAnsi="Arial"/>
          <w:b/>
          <w:sz w:val="17"/>
          <w:szCs w:val="17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2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6</w:t>
    </w:r>
    <w:r>
      <w:rPr>
        <w:vertAlign w:val="superscript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3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6</w:t>
    </w:r>
    <w:r>
      <w:rPr>
        <w:vertAlign w:val="superscript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 xml:space="preserve">1 </w:t>
    </w:r>
    <w:r>
      <w:rPr>
        <w:rFonts w:cs="Arial" w:ascii="Arial" w:hAnsi="Arial"/>
        <w:sz w:val="17"/>
        <w:szCs w:val="17"/>
      </w:rPr>
      <w:t>Εξεταστικά κέντρα για όλες τις γλώσσες και επίπεδα ορίζονται στην περιοχή κάθε Διεύθυνσης ή Γραφείου Εκπαίδευσης, όταν ο αριθμός των υποψηφίων το επιτρέπει.</w:t>
    </w:r>
  </w:p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>3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7"/>
        <w:szCs w:val="17"/>
      </w:rPr>
      <w:t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8:00Z</dcterms:created>
  <dc:creator>Τρυφωνόπουλος Κωνσταντίνος</dc:creator>
  <dc:description/>
  <cp:keywords/>
  <dc:language>en-US</dc:language>
  <cp:lastModifiedBy>Quest User</cp:lastModifiedBy>
  <cp:lastPrinted>2013-09-11T12:08:00Z</cp:lastPrinted>
  <dcterms:modified xsi:type="dcterms:W3CDTF">2013-09-11T09:08:00Z</dcterms:modified>
  <cp:revision>31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